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Приложение № 2</w:t>
      </w:r>
    </w:p>
    <w:p>
      <w:pPr>
        <w:pStyle w:val="Normal"/>
        <w:spacing w:lineRule="auto" w:line="360"/>
        <w:jc w:val="right"/>
        <w:rPr/>
      </w:pPr>
      <w:bookmarkStart w:id="1" w:name="_GoBack"/>
      <w:bookmarkEnd w:id="1"/>
      <w:r>
        <w:rPr>
          <w:b/>
        </w:rPr>
        <w:t xml:space="preserve">«УТВЕРЖДАЮ»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Ученого совета _____________________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«_____»____________________________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ОВСКИЙ ГОСУДАРСТВЕННЫЙ УНИВЕРСИТЕТ</w:t>
        <w:br/>
        <w:t>имени М.В. ЛОМОНОС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Й  ФАКУЛЬ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ИНДИВИДУАЛЬНЫЙ ПЛАН РАБОТЫ ПРИКРЕПЛЕННОГО ЛИЦА (СОИСКАТЕЛЯ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Фамилия, имя, отчество 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Срок обучения 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Кафедра 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Специальность 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Научный руководитель 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 диссертации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Утверждена  протоколом № ___ заседания кафедры</w:t>
      </w:r>
      <w:r>
        <w:rPr/>
        <w:t xml:space="preserve">  </w:t>
      </w:r>
      <w:r>
        <w:rPr>
          <w:b/>
        </w:rPr>
        <w:t xml:space="preserve">от  «__» ___________20___г. 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(до 30 декабря 1 года обучения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Характер работы (теоретическая, экспериментальная) 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Пояснительная записка к выбору темы диссертации 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лефон 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ЭКЗАМЕНЫ КАНДИДАТСКОГО МИНИМУМА:</w:t>
      </w:r>
    </w:p>
    <w:p>
      <w:pPr>
        <w:pStyle w:val="Normal"/>
        <w:spacing w:lineRule="auto" w:line="360"/>
        <w:rPr/>
      </w:pPr>
      <w:r>
        <w:rPr/>
        <w:t xml:space="preserve">план                                                                  планируемая дата сдачи, либо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отметка о сданных экзаменах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</w:t>
      </w:r>
      <w:r>
        <w:rPr/>
        <w:t>(оценка, дата сдачи экзамена)</w:t>
      </w:r>
    </w:p>
    <w:p>
      <w:pPr>
        <w:pStyle w:val="Normal"/>
        <w:spacing w:lineRule="auto" w:line="360"/>
        <w:ind w:left="-720" w:hanging="0"/>
        <w:rPr/>
      </w:pPr>
      <w:r>
        <w:rPr/>
        <w:t>Иностранный язык       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Философия                     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Специальность     ___________________________________________________________________ 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что планируется выполнить (включая выбор темы диссертационного исследования, утверждение темы на кафедре и Ученом совете факультета, составление библиографии, плана диссертации, сбор материала по теме диссертации, публикацию научных статей, выступление на научных форумах) 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Отчет прикрепленного лица (соискателя) о проделанной работе: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Заключение научного руководителя: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Решение кафедры от _______________________________г. об аттестации за первый год обучения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>Заведующий кафедрой 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 xml:space="preserve">что планируется выполнить (включая подготовку не менее 2-х глав диссертации и не менее 2-х научных статей опубликованных в журналах, рекомендованных ВАК Минобрнауки РФ)   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spacing w:lineRule="auto" w:line="360"/>
        <w:ind w:left="-720" w:hanging="0"/>
        <w:rPr/>
      </w:pPr>
      <w:r>
        <w:rPr/>
        <w:t>Отчёт прикрепленного лица (соискателя) о проделанной работе:</w:t>
      </w:r>
    </w:p>
    <w:p>
      <w:pPr>
        <w:pStyle w:val="Normal"/>
        <w:spacing w:lineRule="auto" w:line="360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Заключение научного руководителя: </w:t>
      </w:r>
    </w:p>
    <w:p>
      <w:pPr>
        <w:pStyle w:val="Normal"/>
        <w:spacing w:lineRule="auto" w:line="360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Решение кафедры от _______________________________г. об аттестации за второй год обучения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>Заведующий кафедрой __________________________________________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что планируется выполнить (включая подготовку 3-й главы диссертации, подготовка статьи опубликованной в журналах, рекомендованных ВАК Минобрнауки РФ, представление окончательного варианта диссертации научному руководителю, обсуждение и одобрение диссертации на заседании кафедры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>Отчёт прикрепленного лица (соискателя) о проделанной работе:</w:t>
      </w:r>
    </w:p>
    <w:p>
      <w:pPr>
        <w:pStyle w:val="Normal"/>
        <w:spacing w:lineRule="auto" w:line="360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Заключение научного руководителя: </w:t>
      </w:r>
    </w:p>
    <w:p>
      <w:pPr>
        <w:pStyle w:val="Normal"/>
        <w:spacing w:lineRule="auto" w:line="360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Решение кафедры от ____________________________г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ОБ АТТЕСТАЦИИ ЗА ТРЕТИЙ ГОД ОБУЧЕНИЯ И ОДОБРЕНИИ ДИССЕРТАЦИИ</w:t>
      </w:r>
    </w:p>
    <w:p>
      <w:pPr>
        <w:pStyle w:val="Normal"/>
        <w:spacing w:lineRule="auto" w:line="360"/>
        <w:ind w:left="-720" w:hanging="0"/>
        <w:jc w:val="right"/>
        <w:rPr/>
      </w:pPr>
      <w:r>
        <w:rPr/>
        <w:t>Заведующий кафедрой 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ттестация прикрепленного лица (соискателя) ежегодно в </w:t>
      </w:r>
      <w:r>
        <w:rPr>
          <w:b/>
        </w:rPr>
        <w:t>МАЕ</w:t>
      </w:r>
      <w:r>
        <w:rPr/>
        <w:t xml:space="preserve">  месяц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можные результаты аттестации: «аттестовать», «не аттестовать», «отложить аттестацию» (только по болез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1:00Z</dcterms:created>
  <dc:creator>User</dc:creator>
  <dc:description/>
  <dc:language>en-US</dc:language>
  <cp:lastModifiedBy>Kosovets</cp:lastModifiedBy>
  <cp:lastPrinted>2015-03-20T11:55:00Z</cp:lastPrinted>
  <dcterms:modified xsi:type="dcterms:W3CDTF">2015-04-24T13:11:00Z</dcterms:modified>
  <cp:revision>2</cp:revision>
  <dc:subject/>
  <dc:title/>
</cp:coreProperties>
</file>